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ЕНИЕ № 1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нвенция ООН о правах ребенк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в сокращенном варианте)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такой ребенок? Всякое человеческое существо, не достигшее 18-летнего возраста, если законами страны не оговорено иное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сутствие дискриминации. Все дети наделены правами, предусматриваемые Конвенцией, и поэтому государство обязано защищать всех детей без исключения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илучшее обеспечение интересов детей. Наилучшее обеспечение интересов детей должны быть главным фактором, определяющим все касающиеся действия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ение прав. Государство должно обеспечивать осуществление всех прав, предусматриваемых настоящей Конвенцией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а и обязанности родителей, семьи, общины. Государство должно уважать роль семьи и родителей в воспитании детей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изнь, выживание и развитие. Все дети имеют право на жизнь, а государство обязано обеспечить выживание и развитие детей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мя и гражданство. Дети имеют право на имя, гражданство, знать своих родителей и право на их заботу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хранение индивидуальности. Если ребенка незаконно лишают его индивидуальности, то государство должно помочь ребенку вернуть её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разлучение с родителями. При разлучении семьи по какой-то причине государство должно сообщить ребенку о местонахождении отсутствующих членов семьи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соединение семьи. Ребенок имеет право на регулярные контакты с обоими родителями, если они живут в разных странах, и должен иметь возможность совершать поездки для обеспечения этого права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законное перемещение и невозвращение детей. Государство должно бороться с похищением детей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ражение взглядов. Вы, как ребенок, имеете право голоса и право на то, чтобы другие выслушивали ваше мнение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обода выражения мнения и информации. Если вы нуждаетесь в какой0нибудь информации, вы имеете право на ее получение, у вас также есть право на самовыражение в письменной форме, в художественной форме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обода мысли, совести и религии. Государства должны уважать право детей на свободу мысли, совести и религии под руководством их родителей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обода ассоциации. Вы имеете право проводить мирные собрания и встречаться с кем вам угодно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ичная жизнь, честь, репутация. Никто не имеет права вмешиваться в ваши права на личную жизнь, семейную жизнь, неприкосновенность жилища  тайну корреспонденции.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ступ к информации и средствам массовой информации. Вы должны иметь доступ к информации из разных источников и быть защищены от вредных материалов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ственность родителей. Оба родителя или опекуна отвечают за ваше воспитание. А государство должно оказывать им необходимую помощ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8"/>
          <w:szCs w:val="28"/>
        </w:rPr>
        <w:t>Грубое обращение и невнимание (в семье). Вы имеете право на защиту от всех форм дурного общения со стороны родителей или опекунов. При его наличии государство должно принять меры для вашей защиты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ход за детьми в отсутствие родителей. Это означает , что у вас есть право на особую защиту, если вы временно или постоянно лишены семьи. Если это случается, должны приниматься во внимание ваша культурная принадлежность как важный элемент вашего благополучия.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вас есть право на дополнительные помощь и образование, если они необходимы вам для полноценного участия в жизни общества.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храна здоровья. У вас есть право на высший возможный уровень услуг системы здравоохранения и медицинской помощи.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иодическое обследование. Любой ребенок, помещенный на попечение для защиты или лечения, имеет право на периодическое обследование условий его содержания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овень жизни. Родители несут ответственность за обеспечение условий жизни, необходимых для развития ребенка, даже когда один из родителей живет не в той стране, где постоянно проживает ребенок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разование. Вы  имеете право на бесплатное начальное образование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и образования. Целью образования является помощь вам в развитии своей личности и способностей, подготовка вас к ответственной взрослой жизни, воспитание уважения к правам человека, а также культурным и национальным ценностям вашей страны и других стран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суг и отдых. Вы имеет право на отдых и досуг, на игру и участие в развлекательных культурных мероприятиях и занятиях искусством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кономическая эксплуатация. Вы имеете право на защиту от опасных форм труда и эксплуатации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ркотические и психотропные средства. Вы должны быть защищены от употребления наркотических средств и от участия в их производстве или распространении.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хищение и торговля. Государство защищает детей от похищений и торговли ими.</w:t>
      </w:r>
    </w:p>
    <w:p>
      <w:pPr>
        <w:pStyle w:val="Normal"/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8. Вооруженные конфликты. Если вы младше 15 лет, вас не могут призвать в вооруженные силы или заставить принять участие в вооруженном конфликте.</w:t>
      </w:r>
    </w:p>
    <w:p>
      <w:pPr>
        <w:pStyle w:val="Normal"/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0.   Правосудие по делам несовершеннолетних. Если вас когда-нибудь обвинят в нарушении закона или будет установлена ваша виновность в нарушении закона, с вами должны обращаться так, чтобы помочь вам сохранить чувство собственного достоинства и чтобы вы не страдали от отрицательных явлений при реинтеграции в общество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04:00Z</dcterms:created>
  <dc:creator>Надежда</dc:creator>
  <dc:description/>
  <dc:language>en-US</dc:language>
  <cp:lastModifiedBy>Надежда</cp:lastModifiedBy>
  <cp:lastPrinted>2006-03-19T18:09:00Z</cp:lastPrinted>
  <dcterms:modified xsi:type="dcterms:W3CDTF">2006-12-06T12:20:00Z</dcterms:modified>
  <cp:revision>4</cp:revision>
  <dc:subject/>
  <dc:title/>
</cp:coreProperties>
</file>